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g 1. Minas de hierro y ferrerías documentadas en el entorno del Moncayo en la Edad Med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rasobares</w:t>
      </w:r>
      <w:r>
        <w:rPr/>
        <w:t>: municipio contemporáneo en cuyo término se documentan minas y/o ferrerías mediev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raviana</w:t>
      </w:r>
      <w:r>
        <w:rPr>
          <w:sz w:val="20"/>
          <w:szCs w:val="20"/>
        </w:rPr>
        <w:t xml:space="preserve">: </w:t>
      </w:r>
      <w:r>
        <w:rPr/>
        <w:t>ferrería localizada con precis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4:00Z</dcterms:created>
  <dc:creator>DGA</dc:creator>
  <dc:description/>
  <cp:keywords/>
  <dc:language>en-US</dc:language>
  <cp:lastModifiedBy> </cp:lastModifiedBy>
  <dcterms:modified xsi:type="dcterms:W3CDTF">2015-09-13T17:16:00Z</dcterms:modified>
  <cp:revision>3</cp:revision>
  <dc:subject/>
  <dc:title>Trasobares: municipios actuales en cuyo término se documentan minas y/o ferrerías medievales</dc:title>
</cp:coreProperties>
</file>